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0"/>
          <w:szCs w:val="20"/>
        </w:rPr>
        <w:tab/>
        <w:tab/>
        <w:t xml:space="preserve">Bydgoszcz, dnia 18.01.2016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789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lang w:val="en-US"/>
        </w:rPr>
        <w:t>Tel. 52 374 92 06</w:t>
      </w:r>
    </w:p>
    <w:p>
      <w:pPr>
        <w:pStyle w:val="Normal"/>
        <w:spacing w:lineRule="auto" w:line="27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ax 52 374 93 32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>dostawę drukarki dla Działu Spraw Pracowniczych i Płac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postępowania AZZP.243.2.2016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godnie z art. 38 ust. 2 </w:t>
      </w:r>
      <w:r>
        <w:rPr>
          <w:bCs/>
          <w:sz w:val="20"/>
          <w:szCs w:val="20"/>
        </w:rPr>
        <w:t>ustawy z dnia 29 stycznia 2004 r. – Prawo zamówień publicznych (</w:t>
      </w:r>
      <w:r>
        <w:rPr>
          <w:sz w:val="20"/>
          <w:szCs w:val="20"/>
        </w:rPr>
        <w:t>Dz. U. z 2013 r. poz. 907 z późn. zm.</w:t>
      </w:r>
      <w:r>
        <w:rPr>
          <w:bCs/>
          <w:sz w:val="20"/>
          <w:szCs w:val="20"/>
        </w:rPr>
        <w:t>) Zamawiający udziela odpowiedzi w związku z pytaniem</w:t>
      </w:r>
      <w:r>
        <w:rPr>
          <w:sz w:val="20"/>
          <w:szCs w:val="20"/>
        </w:rPr>
        <w:t>, które wpłynęło do Zamawiającego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spacing w:lineRule="auto" w:line="360" w:before="120" w:after="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nr 1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0"/>
          <w:szCs w:val="20"/>
        </w:rPr>
        <w:t>Czy Zamawiający dopuści drukarkę o parametrach technicznych: czas wydruku pierwszej strony 7 sekund, podajnik papieru o pojemności 520 arkuszy, pozostałe parametry zgodne z SIWZ? Zgoda na naszą prośbę zwiększyłaby ilość potencjalnych oferentów, umożliwiłaby Państwu dogodniejszy wybór dostawcy przy zachowaniu zasady równej konkurencji oraz obniżenie wartości cenowej proponowanego przez Państwa pakietu.</w:t>
      </w:r>
    </w:p>
    <w:p>
      <w:pPr>
        <w:pStyle w:val="Bezodstpw"/>
        <w:spacing w:lineRule="auto" w:line="360" w:before="120" w:after="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amawiający wyraża zgodę na zaoferowanie drukarki o ww. parametrach. Zamawiający zmodyfikuje zapisy SIWZ. </w:t>
      </w:r>
    </w:p>
    <w:p>
      <w:pPr>
        <w:pStyle w:val="Akapitzlist"/>
        <w:spacing w:lineRule="auto" w:line="276"/>
        <w:ind w:left="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Bezodstpw"/>
        <w:spacing w:lineRule="auto" w:line="360" w:before="120" w:after="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nr 2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zy zamawiający wymagał aby podajniki papieru miały pojemność na co najmniej 550 arkuszy (i w tym 100 arkuszy z dodatkowych pojemników), czy wymagane jest 550 arkuszy + 100 z podajnika uniwersalnego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zy zamawiający dopuści urządzenie z podajnikami o pojemności 530stron + 100 arkuszy podajnik uniwersalny?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spacing w:lineRule="auto" w:line="360" w:before="120" w:after="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 nawiązaniu do pytania numer jeden Zamawiający wyraża zgodę na zaoferowanie drukarki z podajnikami o pojemności co najmniej 520 arkuszy oraz dodatkowym podajnikiem uniwersalnym na co najmniej 100 arkuszy. Zamawiający zmodyfikuje zapisy SIWZ. </w:t>
      </w:r>
    </w:p>
    <w:p>
      <w:pPr>
        <w:pStyle w:val="Akapitzlist"/>
        <w:spacing w:lineRule="auto" w:line="276"/>
        <w:ind w:left="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(-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25:00Z</dcterms:created>
  <dc:creator>MK</dc:creator>
  <dc:description/>
  <cp:keywords/>
  <dc:language>en-US</dc:language>
  <cp:lastModifiedBy>AleksanderD</cp:lastModifiedBy>
  <dcterms:modified xsi:type="dcterms:W3CDTF">2016-01-19T08:28:00Z</dcterms:modified>
  <cp:revision>19</cp:revision>
  <dc:subject/>
  <dc:title/>
</cp:coreProperties>
</file>